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городского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круга город Нефтекамск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от 00 февраля 2019 года № 4-00/0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Нефтекамск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 на 2018 год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(тыс. рублей)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992"/>
        <w:gridCol w:w="1559"/>
        <w:gridCol w:w="709"/>
        <w:gridCol w:w="1701"/>
      </w:tblGrid>
      <w:tr>
        <w:trPr>
          <w:tblHeader w:val="true"/>
          <w:trHeight w:val="63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именование П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Ведом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Сумма,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 724 881,9</w:t>
            </w:r>
          </w:p>
        </w:tc>
      </w:tr>
      <w:tr>
        <w:trPr>
          <w:trHeight w:val="112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Контрольно-счетная палата городского округа город Нефтекамск Республики Башкортост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 780,2</w:t>
            </w:r>
          </w:p>
        </w:tc>
      </w:tr>
      <w:tr>
        <w:trPr>
          <w:trHeight w:val="1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80,2</w:t>
            </w:r>
          </w:p>
        </w:tc>
      </w:tr>
      <w:tr>
        <w:trPr>
          <w:trHeight w:val="44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нтрольный орган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17,2</w:t>
            </w:r>
          </w:p>
        </w:tc>
      </w:tr>
      <w:tr>
        <w:trPr>
          <w:trHeight w:val="12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78,6</w:t>
            </w:r>
          </w:p>
        </w:tc>
      </w:tr>
      <w:tr>
        <w:trPr>
          <w:trHeight w:val="52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6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</w:tr>
      <w:tr>
        <w:trPr>
          <w:trHeight w:val="49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</w:tr>
      <w:tr>
        <w:trPr>
          <w:trHeight w:val="54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Администрация городского округа город Нефтекамск Республики Башкорто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23 097,4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нижение рисков и смягчение последствий чрезвычайных ситуаций природного                и техногенного характера в городском округе город Нефтекамск Республики Башкортостан до 2017 г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3 983,8</w:t>
            </w:r>
          </w:p>
        </w:tc>
      </w:tr>
      <w:tr>
        <w:trPr>
          <w:trHeight w:val="35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3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983,8</w:t>
            </w:r>
          </w:p>
        </w:tc>
      </w:tr>
      <w:tr>
        <w:trPr>
          <w:trHeight w:val="50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3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983,8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  и поддержка малого и среднего предпринимательства в городском округе город Нефтекамск Республики Башкортостан на 2014-2018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 967,2</w:t>
            </w:r>
          </w:p>
        </w:tc>
      </w:tr>
      <w:tr>
        <w:trPr>
          <w:trHeight w:val="30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малого                           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L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2,6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L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2,6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держка мероприятий муниципальных программ развития субъектов малого                   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S2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64,6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S2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64,6</w:t>
            </w:r>
          </w:p>
        </w:tc>
      </w:tr>
      <w:tr>
        <w:trPr>
          <w:trHeight w:val="32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ая целевая программа «Благоустройство городского округа город Нефтекамск Республики Башкортостан на 2016-2018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80 871,4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 402,7</w:t>
            </w:r>
          </w:p>
        </w:tc>
      </w:tr>
      <w:tr>
        <w:trPr>
          <w:trHeight w:val="20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 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 332,7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70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взносов на капитальный ремонт               в отношении помещений, находящихся                  в государственной ил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46,6</w:t>
            </w:r>
          </w:p>
        </w:tc>
      </w:tr>
      <w:tr>
        <w:trPr>
          <w:trHeight w:val="28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46,6</w:t>
            </w:r>
          </w:p>
        </w:tc>
      </w:tr>
      <w:tr>
        <w:trPr>
          <w:trHeight w:val="26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софинансирование расходов по содержанию, ремонту, капитальному ремонту, строительству и реконструкции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2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948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2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948,0</w:t>
            </w:r>
          </w:p>
        </w:tc>
      </w:tr>
      <w:tr>
        <w:trPr>
          <w:trHeight w:val="8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, ремонт, капитальный ремонт, строительство и реконструкция автомобильных дорог общего пользования местного значения за счет средств местных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54,5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40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4,5</w:t>
            </w:r>
          </w:p>
        </w:tc>
      </w:tr>
      <w:tr>
        <w:trPr>
          <w:trHeight w:val="5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44,7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44,7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386,7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386,7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                         по организации проведения мероприятий по обустройству, содержанию, строительству и консервации скотомогильников (биотермических я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 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                           по организации проведения мероприятий по отлову и содержанию безнадзорных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4,2</w:t>
            </w:r>
          </w:p>
        </w:tc>
      </w:tr>
      <w:tr>
        <w:trPr>
          <w:trHeight w:val="3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4,2</w:t>
            </w:r>
          </w:p>
        </w:tc>
      </w:tr>
      <w:tr>
        <w:trPr>
          <w:trHeight w:val="48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                      за счет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005,9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 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005,9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              за счет средств, поступивших                                 от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76,7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76,7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                     за счет средств, поступивших                            от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9,4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9,4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реализацию проектов                      по благоустройству дворовых территорий, основанных на местных инициатив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2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70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2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70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по благоустройству дворовых территорий, основанных                       на местных инициативах, за счет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0,5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0,5</w:t>
            </w:r>
          </w:p>
        </w:tc>
      </w:tr>
      <w:tr>
        <w:trPr>
          <w:trHeight w:val="49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по благоустройству дворовых территорий, основанных                       на местных инициативах, за счет средств, поступивших от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3,5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3,5</w:t>
            </w:r>
          </w:p>
        </w:tc>
      </w:tr>
      <w:tr>
        <w:trPr>
          <w:trHeight w:val="34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грамма развития образования городского округа город Нефтекамск Р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587,6</w:t>
            </w:r>
          </w:p>
        </w:tc>
      </w:tr>
      <w:tr>
        <w:trPr>
          <w:trHeight w:val="49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                            по организации отдыха и оздоровления детей-сирот и детей, оставшихся                        без попечения р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7,4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7,4</w:t>
            </w:r>
          </w:p>
        </w:tc>
      </w:tr>
      <w:tr>
        <w:trPr>
          <w:trHeight w:val="60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единовременного пособия                   при всех формах устройства детей, лишенных родительского попечения,                         в семью за счет средств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5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7,0</w:t>
            </w:r>
          </w:p>
        </w:tc>
      </w:tr>
      <w:tr>
        <w:trPr>
          <w:trHeight w:val="20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5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7,0</w:t>
            </w:r>
          </w:p>
        </w:tc>
      </w:tr>
      <w:tr>
        <w:trPr>
          <w:trHeight w:val="29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предоставление бесплатного проезда детям-сиротам и детям, оставшимся без попечения родителей, лицам из числа детей-сирот и детей, оставшихся без попечения родителей, обучающимся за счет средств бюджета Республики Башкортостан или местных бюджетов в имеющих государственную аккредитацию образовательных организациях, на городском, пригородном, в сельской местности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</w:tr>
      <w:tr>
        <w:trPr>
          <w:trHeight w:val="54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                            по социальной поддержке детей-сирот             и детей, оставшихся без попечения родителей (за исключением детей, обучающихся в федеральных образовательных организациях), кроме полномочий по содержанию детей-сирот              и детей, оставшихся без попечения родителей, в государственных образовательных организациях                               и медицинских организациях государственной системы здравоохранения для детей-сирот и детей, оставшихся                  без попечения родителей, в части ежемесячного пособия на содержание детей, переданных на воспитание                         в приемную и патронатную семью, вознаграждения, причитающегося приемным и патронатным родителям, пособий на содержание детей, переданных под опеку и попеч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751,2</w:t>
            </w:r>
          </w:p>
        </w:tc>
      </w:tr>
      <w:tr>
        <w:trPr>
          <w:trHeight w:val="23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751,2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проведение ремонта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1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азвитие архитектуры                                         и градостроительства городского округа город Нефтекамск Республики Башкорто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4 573,7</w:t>
            </w:r>
          </w:p>
        </w:tc>
      </w:tr>
      <w:tr>
        <w:trPr>
          <w:trHeight w:val="28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работ по землеустрой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1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в сфере строительства, архитектуры и градо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4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66,4</w:t>
            </w:r>
          </w:p>
        </w:tc>
      </w:tr>
      <w:tr>
        <w:trPr>
          <w:trHeight w:val="26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4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66,4</w:t>
            </w:r>
          </w:p>
        </w:tc>
      </w:tr>
      <w:tr>
        <w:trPr>
          <w:trHeight w:val="27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61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34,2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61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34,2</w:t>
            </w:r>
          </w:p>
        </w:tc>
      </w:tr>
      <w:tr>
        <w:trPr>
          <w:trHeight w:val="35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вы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92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3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92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3</w:t>
            </w:r>
          </w:p>
        </w:tc>
      </w:tr>
      <w:tr>
        <w:trPr>
          <w:trHeight w:val="5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                       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6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28,8</w:t>
            </w:r>
          </w:p>
        </w:tc>
      </w:tr>
      <w:tr>
        <w:trPr>
          <w:trHeight w:val="24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6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28,8</w:t>
            </w:r>
          </w:p>
        </w:tc>
      </w:tr>
      <w:tr>
        <w:trPr>
          <w:trHeight w:val="28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программа «Молодежь городского округа город Нефтекамск Республики Башкортост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021,5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в сфере молодеж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43,2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43,2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для детей и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5</w:t>
            </w:r>
          </w:p>
        </w:tc>
      </w:tr>
      <w:tr>
        <w:trPr>
          <w:trHeight w:val="1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5</w:t>
            </w:r>
          </w:p>
        </w:tc>
      </w:tr>
      <w:tr>
        <w:trPr>
          <w:trHeight w:val="30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7,9</w:t>
            </w:r>
          </w:p>
        </w:tc>
      </w:tr>
      <w:tr>
        <w:trPr>
          <w:trHeight w:val="23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7,9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                        на обеспечение деятельности летних профильных лагерей для детей                             и подро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74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4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74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4</w:t>
            </w:r>
          </w:p>
        </w:tc>
      </w:tr>
      <w:tr>
        <w:trPr>
          <w:trHeight w:val="23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Cофинансирование расходных обязательств, возникающих                             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4,5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4,5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«Развитие детско-юношеского спорта в городском округе город Нефтекамск Республики Башкортост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421,0</w:t>
            </w:r>
          </w:p>
        </w:tc>
      </w:tr>
      <w:tr>
        <w:trPr>
          <w:trHeight w:val="41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1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89,2</w:t>
            </w:r>
          </w:p>
        </w:tc>
      </w:tr>
      <w:tr>
        <w:trPr>
          <w:trHeight w:val="22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1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89,2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3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0</w:t>
            </w:r>
          </w:p>
        </w:tc>
      </w:tr>
      <w:tr>
        <w:trPr>
          <w:trHeight w:val="35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3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0</w:t>
            </w:r>
          </w:p>
        </w:tc>
      </w:tr>
      <w:tr>
        <w:trPr>
          <w:trHeight w:val="29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и, осуществляющие реализацию программ спортив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243,8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243,8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Cофинансирование расходных обязательств, возникающих                            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S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1,2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S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1,2</w:t>
            </w:r>
          </w:p>
        </w:tc>
      </w:tr>
      <w:tr>
        <w:trPr>
          <w:trHeight w:val="1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               за счет средств, поступивших                               от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S24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</w:tr>
      <w:tr>
        <w:trPr>
          <w:trHeight w:val="35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S24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«Обеспечение общественной безопасности в городском округе город Нефтекамск Республики Башкортост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09,8</w:t>
            </w:r>
          </w:p>
        </w:tc>
      </w:tr>
      <w:tr>
        <w:trPr>
          <w:trHeight w:val="2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в сфере молодеж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41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41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-реабилитационный центр              для лиц в состоянии алкогольного опья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4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78,7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4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78,7</w:t>
            </w:r>
          </w:p>
        </w:tc>
      </w:tr>
      <w:tr>
        <w:trPr>
          <w:trHeight w:val="10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                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1</w:t>
            </w:r>
          </w:p>
        </w:tc>
      </w:tr>
      <w:tr>
        <w:trPr>
          <w:trHeight w:val="26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1</w:t>
            </w:r>
          </w:p>
        </w:tc>
      </w:tr>
      <w:tr>
        <w:trPr>
          <w:trHeight w:val="2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«Обеспечение жильем молодых семей, нуждающихся                             в улучшении жилищных услов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532,9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молодых семей, нуждающихся в улучшении жилищных усло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S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67,6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S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67,6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предоставление социальных выплат молодым семьям при рождении (усыновлении) ребенка (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S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65,3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S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65,3</w:t>
            </w:r>
          </w:p>
        </w:tc>
      </w:tr>
      <w:tr>
        <w:trPr>
          <w:trHeight w:val="27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Целевая программа развития культуры искусства городского округа город Нефтекамск Республики Башкорто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544,1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5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4,1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5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,8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5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2,3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Формирование современной городской среды городского округа город Нефтекамс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6 291,8</w:t>
            </w:r>
          </w:p>
        </w:tc>
      </w:tr>
      <w:tr>
        <w:trPr>
          <w:trHeight w:val="28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округов (субсидии на поддержку обустройства мест массового отдыха населения (городских парков))                              (за исключением расходов, софинансируемых за счет средств федерального бюдже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4</w:t>
            </w:r>
          </w:p>
        </w:tc>
      </w:tr>
      <w:tr>
        <w:trPr>
          <w:trHeight w:val="21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4</w:t>
            </w:r>
          </w:p>
        </w:tc>
      </w:tr>
      <w:tr>
        <w:trPr>
          <w:trHeight w:val="35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софинансирование расходных обязательств, возникающих    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696,1</w:t>
            </w:r>
          </w:p>
        </w:tc>
      </w:tr>
      <w:tr>
        <w:trPr>
          <w:trHeight w:val="33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696,1</w:t>
            </w:r>
          </w:p>
        </w:tc>
      </w:tr>
      <w:tr>
        <w:trPr>
          <w:trHeight w:val="23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поддержку обустройства мест массового отдыха населения (городских пар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L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98,3</w:t>
            </w:r>
          </w:p>
        </w:tc>
      </w:tr>
      <w:tr>
        <w:trPr>
          <w:trHeight w:val="2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L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98,3</w:t>
            </w:r>
          </w:p>
        </w:tc>
      </w:tr>
      <w:tr>
        <w:trPr>
          <w:trHeight w:val="22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8 092,6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ппараты органов государственной власти Республики Башкорто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449,6</w:t>
            </w:r>
          </w:p>
        </w:tc>
      </w:tr>
      <w:tr>
        <w:trPr>
          <w:trHeight w:val="34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884,2</w:t>
            </w:r>
          </w:p>
        </w:tc>
      </w:tr>
      <w:tr>
        <w:trPr>
          <w:trHeight w:val="31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18,2</w:t>
            </w:r>
          </w:p>
        </w:tc>
      </w:tr>
      <w:tr>
        <w:trPr>
          <w:trHeight w:val="23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7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7,2</w:t>
            </w:r>
          </w:p>
        </w:tc>
      </w:tr>
      <w:tr>
        <w:trPr>
          <w:trHeight w:val="4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54,5</w:t>
            </w:r>
          </w:p>
        </w:tc>
      </w:tr>
      <w:tr>
        <w:trPr>
          <w:trHeight w:val="63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54,5</w:t>
            </w:r>
          </w:p>
        </w:tc>
      </w:tr>
      <w:tr>
        <w:trPr>
          <w:trHeight w:val="29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,1</w:t>
            </w:r>
          </w:p>
        </w:tc>
      </w:tr>
      <w:tr>
        <w:trPr>
          <w:trHeight w:val="33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,1</w:t>
            </w:r>
          </w:p>
        </w:tc>
      </w:tr>
      <w:tr>
        <w:trPr>
          <w:trHeight w:val="1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работ по землеустрой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8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8</w:t>
            </w:r>
          </w:p>
        </w:tc>
      </w:tr>
      <w:tr>
        <w:trPr>
          <w:trHeight w:val="34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3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97,8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3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97,8</w:t>
            </w:r>
          </w:p>
        </w:tc>
      </w:tr>
      <w:tr>
        <w:trPr>
          <w:trHeight w:val="23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5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5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5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5</w:t>
            </w:r>
          </w:p>
        </w:tc>
      </w:tr>
      <w:tr>
        <w:trPr>
          <w:trHeight w:val="35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ельскохозяйственн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2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9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  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2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9</w:t>
            </w:r>
          </w:p>
        </w:tc>
      </w:tr>
      <w:tr>
        <w:trPr>
          <w:trHeight w:val="45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                             по организации и осуществлению деятельности по опеке и попечитель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72,6</w:t>
            </w:r>
          </w:p>
        </w:tc>
      </w:tr>
      <w:tr>
        <w:trPr>
          <w:trHeight w:val="3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76,5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 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3,7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47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                           по образованию и обеспечению в пределах муниципального образования деятельности комиссий по делам несовершеннолетних и защите их 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7,1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6,3</w:t>
            </w:r>
          </w:p>
        </w:tc>
      </w:tr>
      <w:tr>
        <w:trPr>
          <w:trHeight w:val="30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8</w:t>
            </w:r>
          </w:p>
        </w:tc>
      </w:tr>
      <w:tr>
        <w:trPr>
          <w:trHeight w:val="25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7</w:t>
            </w:r>
          </w:p>
        </w:tc>
      </w:tr>
      <w:tr>
        <w:trPr>
          <w:trHeight w:val="21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6</w:t>
            </w:r>
          </w:p>
        </w:tc>
      </w:tr>
      <w:tr>
        <w:trPr>
          <w:trHeight w:val="44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1</w:t>
            </w:r>
          </w:p>
        </w:tc>
      </w:tr>
      <w:tr>
        <w:trPr>
          <w:trHeight w:val="35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               и регулирование отношений                                 по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3</w:t>
            </w:r>
          </w:p>
        </w:tc>
      </w:tr>
      <w:tr>
        <w:trPr>
          <w:trHeight w:val="53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3</w:t>
            </w:r>
          </w:p>
        </w:tc>
      </w:tr>
      <w:tr>
        <w:trPr>
          <w:trHeight w:val="37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6,5</w:t>
            </w:r>
          </w:p>
        </w:tc>
      </w:tr>
      <w:tr>
        <w:trPr>
          <w:trHeight w:val="28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6,5</w:t>
            </w:r>
          </w:p>
        </w:tc>
      </w:tr>
      <w:tr>
        <w:trPr>
          <w:trHeight w:val="27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вы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5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32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8,6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8,6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комплексных кадастровых работ в рамках федеральной целевой программы «Развитие единой государственной системы регистрации прав и кадастрового учета недвижимости (2014–2020 годы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L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,4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L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,4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                         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16,2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16,2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кадастровых работ                         по межеванию земельных участков в целях их предоставления гражданам                         для индивидуального жилищного строительства однократно и бесплатно                 за счет средств местных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проведение кадастровых работ по межеванию земельных участков    в целях их предоставления гражданам                  для индивидуального жилищного строительства однократно и 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                            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,2</w:t>
            </w:r>
          </w:p>
        </w:tc>
      </w:tr>
      <w:tr>
        <w:trPr>
          <w:trHeight w:val="1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,2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                            по обеспечению жилыми помещениями инвалидов и семей, имеющих детей-инвалидов, нуждающихся в жилых помещениях, предоставляемых                           по договорам социального найма, вставших на учет после 01 января                     2005 года и страдающих тяжелыми формами хронических заболе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4,6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4,6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                       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(за исключением расходов, софинансируемых за счет средств федерального бюдже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881,5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881,5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                     на премирование муниципальных образований Республики Башкортостан           по итогам конкурса «Лучшее муниципальное образование Республики Башкортост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4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,6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4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6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4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Cофинансирование расходных обязательств, возникающих                             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5,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5,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          за счет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9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9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                за счет средств, поступивших                           от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4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2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4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2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           за счет средств, поступивших                           от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кация муниципальных правовых актов и иной официальн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4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6,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4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6,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Целевая программа развития культуры искусства городского округа город Нефтекамск Республики Башкорто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51 727,5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 внешкольной работе                    с деть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4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4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рцы и дома культуры, другие учреждения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и и постоянные вы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4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4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и и постоянные вы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44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44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                   с деть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4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849,8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4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849,8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ворцы и дома культуры, другие учреждения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846,5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846,5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сфере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1,8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1,8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зеи и постоянные вы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28,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28,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61,9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61,9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90,3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90,3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софинансирование расходов муниципальных образований, возникающих при поэтапном доведении            к 2018 году средней заработной платы работников муниципальных учреждений культуры до средней заработной платы                в Республике Башкорто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7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880,1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7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880,1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софинансирование расходов муниципальных образований, возникающих при поэтапном доведении               к 2018 году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7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77,3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7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77,3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держка отрасл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L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,1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L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,1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Cофинансирование расходных обязательств, возникающих                              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43,1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43,1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развитию учреждений сферы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74,2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развитию учреждений сферы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74,2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                за счет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9,4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9,4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           за счет средств, поступивших                       от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4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9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4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9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зеи и постоянные вы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сфере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5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1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5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1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ое казенное учреждение Управление образования администрации городского округа город Нефтекамск Республики Башкорто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827 315,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грамма развития образования городского округа город Нефтекамск РБ на 2014-2016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7 315,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 422,7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 422,7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                      и бесплатного дошкольного образования            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                    (за исключением расходов на содержание зданий и оплату коммунальных услуг)                в части расходов на оплату труда административно-управленческого                          и вспомогательного персонала муниципальных дошкольных образовательных организаций                             и муниципальных общеобразовательных организаций, предоставляющих дошкольное образование, участвующего               в реализации общеобразовательны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 969,6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 969,6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                               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                   (за исключением расходов на содержание зданий и оплату коммунальных услуг)                в части расходов на оплату труда педагогических работников муниципальных дошкольных образовательных организаций                       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 685,4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 685,4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                                  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                   (за исключением расходов на содержание зданий и оплату коммунальных услуг)             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22,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22,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колы - детские сады, школы начальные, неполные средние, средние и вечерние (сменны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 724,6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 724,6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                    с деть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 231,3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 231,3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                          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                    (за исключением расходов на содержание зданий и оплату коммунальных услуг)                    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 377,6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 377,6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                               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                       (за исключением расходов на содержание зданий и оплату коммунальных услуг)                  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44,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44,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                       и бесплатного дошкольного образования             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                    (за исключением расходов на содержание зданий и оплату коммунальных услуг)                  в части расходов на оплату труда административно-управленческого                             и вспомогательного персонала муниципальных общеобразовательных организаций, участвующего в реализации общеобразовательны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082,8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082,8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и обеспечение отдыха                           и оздоровления детей (за исключением организации отдыха детей в каникулярное врем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801,4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801,4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37,2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37,2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в сфере отдыха                                  и оздоро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66,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66,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634,3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042,3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 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46,1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5,9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78,7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78,7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для детей и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енсация части родительской платы   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305,9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305,9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                             по социальной поддержке учащихся муниципальных общеобразовательных организаций из многодетных малоимущих семей по обеспечению бесплатным пит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10,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10,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                            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3,8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3,8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                           по социальной поддержке учащихся муниципальных общеобразовательных организаций из многодетных малоимущих семей по предоставлению набора школьно-письменных принадлежностей первоклассни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,3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,3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Cофинансирование расходных обязательств, возникающих                             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954,7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954,7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по созданию новых мест в общеобразовательных организациях за счет капитального ремо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210,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210,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этапное доведение к 2018 году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360,3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360,3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питанием обучающихся                    с ограниченными возможностями здоровья в муниципальных организациях, осуществляющих образовательную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42,6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42,6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              за счет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21,2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21,2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             за счет средств, поступивших                             от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0,2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0,2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                за счет средств, поступивших                           от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8,1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8,1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развитию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955,3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955,3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колы - детские сады, школы начальные, неполные средние, средние и вечерние (сменны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4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4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овет городского округа город Нефтекамск Республики Башкорто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 627,1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27,1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2,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59,3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,7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5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5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5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кация муниципальных правовых актов и иной официальн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4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,9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  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4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,9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вы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,6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,6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городского округа город Нефтекам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4 334,7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334,7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нансовый орган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334,7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38,5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  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5,8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                       на премирование муниципальных образований Республики Башкортостан по итогам конкурса «Лучшее муниципальное образование Республики Башкортост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4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4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 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4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color w:val="FF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11:00Z</dcterms:created>
  <dc:creator>1</dc:creator>
  <dc:description/>
  <cp:keywords/>
  <dc:language>en-US</dc:language>
  <cp:lastModifiedBy>User</cp:lastModifiedBy>
  <cp:lastPrinted>2014-12-25T18:00:00Z</cp:lastPrinted>
  <dcterms:modified xsi:type="dcterms:W3CDTF">2019-02-13T05:21:00Z</dcterms:modified>
  <cp:revision>3</cp:revision>
  <dc:subject/>
  <dc:title/>
</cp:coreProperties>
</file>